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 работы МБОУ «Кильдураз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»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1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в 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е классы обучаются в режиме 5-дневной  учебной недели.  В  сентябре – октябре по 3  урока в день по  35 минут в классно – урочной форме остальные уроки  заменяются целевыми прогулками, экскурсиями, физкультурными занятиями, развивающими играми; в ноябре, декабре – по 4 урока по 35 минут каждый и 1 день 5 уроков. Во втором полугодии - январь – май по 4 урока  по 45 минут каждый и 1 день 5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обучаются в режиме 6-дневной недели, уроки по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для детей с ограниченными возможностями здоровья обучаются в режиме 5 дневной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списание звон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исание для  учащихся 1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рвое полугод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уроки по 3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ец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.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ание для  учащихся 1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второе полугодие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тором полугодии (январь – май) –  уроки  по 4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ец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.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-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5 (внеуроч. дея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 звонков для учащихся 2-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ец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4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7:00Z</dcterms:created>
  <dc:creator>Завуч</dc:creator>
  <dc:description/>
  <cp:keywords/>
  <dc:language>en-US</dc:language>
  <cp:lastModifiedBy>Гульнара</cp:lastModifiedBy>
  <dcterms:modified xsi:type="dcterms:W3CDTF">2023-01-13T09:13:00Z</dcterms:modified>
  <cp:revision>3</cp:revision>
  <dc:subject/>
  <dc:title/>
</cp:coreProperties>
</file>